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Inleiding</w:t>
            </w:r>
          </w:p>
        </w:tc>
      </w:tr>
    </w:tbl>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ordat we kunnen beginnen met stekken moeten we een goede ondergrond hebben voor de stekken. De nieuwe plantjes hebben veel eisen, ze willen verschillende soorten grond. Niet teveel en niet te weinig mest. Goed water vasthouden maar ook weer niet teve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kunt dus niet zomaar potgrond gebruiken. Het is best lastig om voor elk plantje het juiste dieet te ontdekken. Dit gaan we in deze les eens onderzoeken en uitvoer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eel plezier!</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9:00Z</dcterms:created>
  <dc:creator>Soesman</dc:creator>
  <dc:description/>
  <cp:keywords/>
  <dc:language>en-US</dc:language>
  <cp:lastModifiedBy>Soesman</cp:lastModifiedBy>
  <dcterms:modified xsi:type="dcterms:W3CDTF">2009-05-11T17:29:00Z</dcterms:modified>
  <cp:revision>2</cp:revision>
  <dc:subject/>
  <dc:title>Inleiding</dc:title>
</cp:coreProperties>
</file>